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t from archive: 20231215 dir:reg / cp_access_t_1_digital_access.doc -&gt; java.lang.NullPointerExcep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