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231215 dir:reg / cp_ds0.doc -&gt; java.lang.NullPointerExce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