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40315 dir:reg / cp_worldone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