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41015 dir:reg / pr_regional_checkbook_promotion_2004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